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4605</wp:posOffset>
                </wp:positionV>
                <wp:extent cx="59499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9187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8.5pt;height:78.1pt;mso-wrap-distance-left:9.05pt;mso-wrap-distance-right:9.05pt;mso-wrap-distance-top:0pt;mso-wrap-distance-bottom:0pt;margin-top:1.15pt;mso-position-vertical-relative:text;margin-left:-5.8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7pt" to="467.5pt,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284289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6.07.2016  №1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Григорьев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36.65pt;mso-wrap-distance-left:9.05pt;mso-wrap-distance-right:9.05pt;mso-wrap-distance-top:0pt;mso-wrap-distance-bottom:0pt;margin-top:9.6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6.07.2016  №1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Григорь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принятии решения о подготовке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ланировки территории и проекта меже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соответствии со статьями 45, 46 Градостроительного кодекса, Федеральным законом от 6 октября 2003 года №131-ФЗ «Об общих принципах организации местного самоуправления в Российской Федерации», на основании заявления Ломакина Д.Ю., Ломакиной В.И., Струц И.Е.,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ОСТАНОВЛЯЮ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1. Принять решение о подготовке проекта планировки территории и проекта межевания территории земельных участков из земель сельскохозяйственного назначения с кадастровыми номерами 74:09:0608001:53, 74:09:0608001:55 и 74:09:0608001:140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2. Землеустроителю администрации Григорьевского сельского поселения Кобелёвой Л.А.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1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планировке территории в границах земельных участков, указанных в пункте 1 настоящего постановл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2 в течение двух недель со дня окончания срока направления предложений заинтересованными лицами обеспечить проверку поступивших предложений, подготовить и утвердить техническое задание на подготовку документации по планировке территории в границах земельных участков, указанных в пункте 1 настоящего постановл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Рекомендовать Ломакину Д.Ю., Ломакиной В.И., Струц И.Е. после опубликования настоящего постановления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1 обеспечить подготовку проекта планировки территории и проекта межевания территории в границах земельных участков, указанных в пункте 1 настоящего постановления, и представить в администрацию Григорьев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4. Землеустроителю администрации Григорьевского сельского поселения Кобелёвой Л.А.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1) в течении 30 дней осуществить проверку документации по планировке территории в границах земельных участков, указанных в пункте 1 настоящего постановления,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2) обеспечить проведения процедуры публичных слушаний по проекту планировки территории и проекту межевания территории в границах земельных участков в соответствии с положениями о проведении публичных слушани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) разместить утвержденные проект планировки территории и проект межевания территории в границах земельных участков, указанных в пункте 1 настоящего постановления на официальном сайте администрации Григорьевского сельского поселения и передать в администрацию Каслинского муниципального района для размещения в информационной системе обеспечения градостроительной деятельно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5. Настоящее постановление опубликовать в газете «Красное знамя» и разместить на официальном сайте администрации Григорьевского сельского поселения сети Интернет не позднее трех дней со дня его подписани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6. Контроль за выполнением настоящего постановления возлагаю на себ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7. Постановление вступает в силу со дня его опубликова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Григорьевского сельского поселения</w:t>
        <w:tab/>
        <w:tab/>
        <w:tab/>
        <w:tab/>
        <w:tab/>
        <w:t>А.Г. Белоглаз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left="0"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0" w:right="-2" w:hanging="0"/>
      <w:jc w:val="both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5:00Z</dcterms:created>
  <dc:creator>651</dc:creator>
  <dc:description/>
  <dc:language>en-US</dc:language>
  <cp:lastModifiedBy>user</cp:lastModifiedBy>
  <cp:lastPrinted>2016-07-26T12:26:00Z</cp:lastPrinted>
  <dcterms:modified xsi:type="dcterms:W3CDTF">2016-07-26T08:05:00Z</dcterms:modified>
  <cp:revision>2</cp:revision>
  <dc:subject/>
  <dc:title>О работе в праздничные дни</dc:title>
</cp:coreProperties>
</file>